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ind w:firstLine="210"/>
        <w:jc w:val="right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3909695" cy="352044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宋体" w:cs="Arial"/>
          <w:b w:val="false"/>
          <w:b w:val="false"/>
          <w:bCs w:val="false"/>
          <w:sz w:val="21"/>
          <w:szCs w:val="36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sz w:val="36"/>
          <w:szCs w:val="36"/>
          <w:lang w:val="en-US" w:eastAsia="zh-CN"/>
        </w:rPr>
        <w:t xml:space="preserve">4 </w:t>
      </w:r>
      <w:r>
        <w:rPr>
          <w:rFonts w:cs="Arial" w:ascii="Arial" w:hAnsi="Arial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宋体" w:cs="Arial" w:ascii="Arial" w:hAnsi="Arial"/>
          <w:b w:val="false"/>
          <w:bCs w:val="false"/>
          <w:sz w:val="36"/>
          <w:szCs w:val="36"/>
          <w:lang w:val="en-US" w:eastAsia="zh-CN"/>
        </w:rPr>
        <w:t>hannels UHF RFID Fixed Reader                                                                  SRE-401</w:t>
      </w:r>
    </w:p>
    <w:p>
      <w:pPr>
        <w:pStyle w:val="Normal"/>
        <w:jc w:val="right"/>
        <w:rPr>
          <w:rFonts w:ascii="Arial" w:hAnsi="Arial" w:eastAsia="宋体" w:cs="Arial"/>
          <w:b w:val="false"/>
          <w:b w:val="false"/>
          <w:bCs w:val="false"/>
          <w:sz w:val="21"/>
          <w:szCs w:val="36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36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eak inventory speed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gt; 700 tags/sec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orking mode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principal andsubordinate mode 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off-line working mode/Trigger mode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n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the hardwar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the clock circuit is designed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nterface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drawing>
          <wp:inline distT="0" distB="0" distL="0" distR="0">
            <wp:extent cx="1873885" cy="56705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drawing>
          <wp:inline distT="0" distB="0" distL="0" distR="0">
            <wp:extent cx="2037715" cy="62230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synopsis of the reader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</w:t>
      </w:r>
    </w:p>
    <w:p>
      <w:pPr>
        <w:pStyle w:val="Normal"/>
        <w:ind w:firstLine="63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 SRE-401 is a low profile, high-performance 4-port RFID reader designed for both indoor and outdoor applications. Adopt Impinj IndyR2000 chip, with high-performance multi-tag identification algorithms.</w:t>
      </w:r>
    </w:p>
    <w:p>
      <w:pPr>
        <w:pStyle w:val="Normal"/>
        <w:ind w:firstLine="63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RE-401 has built-in Linux operating system, which not only meets the complex customer business requirements, but also responds to various label operations independently and quickly. Multi-tag reading performance is excellent, supporting intensive reading, large capacity tag reading and writing, received signal strength detection (RSSI). It has reliable network adaptability, supports a variety of network protocols, and is easy to deploy large-scale applications.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highlight w:val="lightGray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highlight w:val="lightGray"/>
          <w:lang w:val="en-US" w:eastAsia="zh-CN"/>
        </w:rPr>
        <w:t>2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lightGray"/>
          <w:shd w:fill="FFFFFF" w:val="clear"/>
          <w:lang w:val="en-US" w:eastAsia="zh-CN"/>
        </w:rPr>
        <w:t xml:space="preserve">Product features </w:t>
      </w:r>
    </w:p>
    <w:tbl>
      <w:tblPr>
        <w:tblW w:w="909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228"/>
      </w:tblGrid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Mechanical electrical performanc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imension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15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158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38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eigh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4±0.05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</w:p>
        </w:tc>
      </w:tr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rformance Index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/ Transponder Protocol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PCglobal Gen 2 (ISO 18000-6C)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ISO 18000-6B (optional)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F Connec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 RP-TNC antenna connectors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requenc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65~868MHz/902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28MHz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an be adjusted according to different countries or regions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requency modul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HSS or fixed-frequency,  can be set by softwar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F outpu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rom 0 dBm to 30 dBm* with  +/-1dBm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eading dist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dbi Antenna configuration, typical read range: 15 to 25 m (depends on tag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ak inventory spe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&gt; 700 tags/se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g Buffer Siz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,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gs @ 96 bit EP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RSS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tenna Detec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orking mod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principal and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bordinate mode 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off-line working mode/Trigger mod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ow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th 220V AC input, the output of +12 V/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 DC power converter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put / output (GPIO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inputs,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output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mmunication interfa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M/100MAdaptive Etherne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S2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Syste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inux </w:t>
            </w:r>
          </w:p>
        </w:tc>
      </w:tr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nvironment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Tem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5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torage Tem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%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5%R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n-condensing</w:t>
            </w:r>
          </w:p>
        </w:tc>
      </w:tr>
    </w:tbl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蔡盼</cp:lastModifiedBy>
  <cp:lastPrinted>2018-09-24T14:41:00Z</cp:lastPrinted>
  <dcterms:modified xsi:type="dcterms:W3CDTF">2019-10-24T08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