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ind w:firstLine="210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3909695" cy="35204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宋体" w:cs="Arial"/>
          <w:b w:val="false"/>
          <w:b w:val="false"/>
          <w:bCs w:val="false"/>
          <w:sz w:val="21"/>
          <w:szCs w:val="36"/>
          <w:lang w:val="en-US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Arial" w:cs="Arial" w:ascii="Arial" w:hAnsi="Arial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sz w:val="36"/>
          <w:szCs w:val="36"/>
          <w:lang w:val="en-US" w:eastAsia="zh-CN"/>
        </w:rPr>
        <w:t xml:space="preserve">4 </w:t>
      </w:r>
      <w:r>
        <w:rPr>
          <w:rFonts w:cs="Arial" w:ascii="Arial" w:hAnsi="Arial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宋体" w:cs="Arial" w:ascii="Arial" w:hAnsi="Arial"/>
          <w:b w:val="false"/>
          <w:bCs w:val="false"/>
          <w:sz w:val="36"/>
          <w:szCs w:val="36"/>
          <w:lang w:val="en-US" w:eastAsia="zh-CN"/>
        </w:rPr>
        <w:t xml:space="preserve">hannels UHF RFID Fixed Reader                                                                  </w:t>
      </w:r>
      <w:r>
        <w:rPr>
          <w:rFonts w:cs="Arial" w:ascii="Arial" w:hAnsi="Arial"/>
          <w:b w:val="false"/>
          <w:bCs w:val="false"/>
          <w:sz w:val="36"/>
          <w:szCs w:val="36"/>
          <w:lang w:val="en-US" w:eastAsia="zh-CN"/>
        </w:rPr>
        <w:t>OPM6A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x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ag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ea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t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Mo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han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ags/secon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sing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igh-performanc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ettings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orking mod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principal andsubordinate mode 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off-line working mode/Trigger mode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hardwa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clock circuit is designed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terfac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sz w:val="21"/>
          <w:szCs w:val="21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drawing>
          <wp:inline distT="0" distB="0" distL="0" distR="0">
            <wp:extent cx="1873885" cy="56705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drawing>
          <wp:inline distT="0" distB="0" distL="0" distR="0">
            <wp:extent cx="2037715" cy="6223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lang w:val="en-US" w:eastAsia="zh-CN"/>
        </w:rPr>
        <w:t xml:space="preserve">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synopsis of the read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Th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M6A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s a low profile, high-performance 4-port RFID reader designed for both indoor and outdoor applications. Driven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yThingMagic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’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powerfu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ercury6e UHF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FI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eader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odule.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M6A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has built-in Linux operating system, which not only meets the complex customer business requirements, but also responds to various label operations independently and quickly.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highlight w:val="lightGray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en-US" w:eastAsia="zh-CN"/>
        </w:rPr>
        <w:t xml:space="preserve">Product features </w:t>
      </w:r>
    </w:p>
    <w:tbl>
      <w:tblPr>
        <w:tblW w:w="90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748"/>
      </w:tblGrid>
      <w:tr>
        <w:trPr>
          <w:trHeight w:val="29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lightGray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Mechanical electrical performanc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mension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15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158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38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Net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eight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18±0.0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ross 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(KG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176±0.0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/ Transponder Protocol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PCglobalGen2(ISO18000-6C)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RM ISO18000-6B(optional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P-X(optional)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F Connecto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 RP-TNC antenna connectors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requenc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e-configuredforthefollowingregions: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CC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02-928MHz(Americas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TSI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65.6-867.6MHz(EU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CC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17-920.8MHz(Korea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RAI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65-867MHz(India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CM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20-926MHz(Australia)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‘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n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(Customizable)865-869MHz, 902-928MHz </w:t>
            </w:r>
          </w:p>
        </w:tc>
      </w:tr>
      <w:tr>
        <w:trPr>
          <w:trHeight w:val="9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F outpu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eparat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n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rit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evels,comman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djustabl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om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dBm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o31.5 dBm*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1.4W)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ith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+/-0.5dBm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ccuracy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bov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+15dBm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ver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eet(9m)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ith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dBi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ntenna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36dBm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EIRP)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ak inventory spee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 7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 tags/sec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 Buffer Siz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,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s @ 96 bit EPC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RSS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tenna Detecto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orking mod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principal an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bordinate mode 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off-line working mode/Trigger mode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 220V AC input, the output of +12 V/3A DC power converter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put / output (GPIO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inputs,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output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mmunication interfac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M/100MAdaptive Etherne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S23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Syste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inux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pplicatio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terfac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rect Communication:EPCglobal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ow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evel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eader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rotocol (LLRP)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v1.1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eader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PI:MercuryOS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P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ostAPI:Java,C,.NET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nvironment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Tem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torage Tem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%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5%R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n-condensing</w:t>
            </w:r>
          </w:p>
        </w:tc>
      </w:tr>
    </w:tbl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8-09-24T14:41:00Z</cp:lastPrinted>
  <dcterms:modified xsi:type="dcterms:W3CDTF">2019-10-23T07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